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21 мая 2025 года</w:t>
        <w:tab/>
        <w:t>город Урай ХМАО-Югр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Данилова А.Ю., в отношении которого ведется производство по делу об административном правонарушен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2.7 Кодекса Российской Федерации об административных правонарушениях (далее КоАП РФ) в отношении Данилова Александра Юрьевича, * года рождения, уроженца *, гражданина РФ, ИНН *, имеющего * образование, состоящего в зарегистрированном браке, не работающего, пенсионера, зарегистрированного и проживающего по адресу: ХМАО-Югра, город Урай,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 мая 2025 года в 09 часов 52 минуты напротив дома * города Урай водитель Данилов А.Ю., лишенный права управления транспортными средствами постановлением мирового судьи судебного участка № 1 Урайского судебного района Ханты-Мансийского автономного округа – Югры от 27 января 2025 года, вступившим в законную силу 11 февраля 2025 года, управлял транспортным средством </w:t>
      </w:r>
      <w:r>
        <w:rPr>
          <w:sz w:val="28"/>
          <w:szCs w:val="28"/>
          <w:lang w:val="en-US"/>
        </w:rPr>
        <w:t>UAZ</w:t>
      </w:r>
      <w:r>
        <w:rPr>
          <w:sz w:val="28"/>
          <w:szCs w:val="28"/>
        </w:rPr>
        <w:t xml:space="preserve"> *, государственный регистрационный знак 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Данилов А.Ю. вину признал, в содеянном раскаялся, подтвердил обстоятельства, изложенные в протоколе, дополнил, что управлял транспортным средством в указанное в протоколе время, просил назначить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Данилова А.Ю., исследовав материалы дела, мировой судья приходит к выводу, что административное правонарушение имело место, а вина Данилова А.Ю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19 мая 2025 года, согласно которому водитель Данилов А.Ю., лишенный права управления транспортными средствами, 19 мая 2025 года в 09 часов 52 минуты напротив дома * города Урай управлял транспортным средством </w:t>
      </w:r>
      <w:r>
        <w:rPr>
          <w:sz w:val="28"/>
          <w:szCs w:val="28"/>
          <w:lang w:val="en-US"/>
        </w:rPr>
        <w:t>UAZ</w:t>
      </w:r>
      <w:r>
        <w:rPr>
          <w:sz w:val="28"/>
          <w:szCs w:val="28"/>
        </w:rPr>
        <w:t xml:space="preserve"> *, государственный регистрационный знак *. Права и обязанности, предусмотренные ст. 25.1 КоАП РФ и ст. 51 Конституции РФ, Данилову А.Ю. разъяснены, </w:t>
      </w:r>
      <w:r>
        <w:rPr>
          <w:spacing w:val="-1"/>
          <w:sz w:val="28"/>
          <w:szCs w:val="28"/>
        </w:rPr>
        <w:t xml:space="preserve">что подтверждается подписью </w:t>
      </w:r>
      <w:r>
        <w:rPr>
          <w:sz w:val="28"/>
          <w:szCs w:val="28"/>
        </w:rPr>
        <w:t xml:space="preserve">Данилова А.Ю. в </w:t>
      </w:r>
      <w:r>
        <w:rPr>
          <w:spacing w:val="-1"/>
          <w:sz w:val="28"/>
          <w:szCs w:val="28"/>
        </w:rPr>
        <w:t>соответствующих графах протокола</w:t>
      </w:r>
      <w:r>
        <w:rPr>
          <w:sz w:val="28"/>
          <w:szCs w:val="28"/>
        </w:rPr>
        <w:t xml:space="preserve">, распиской о разъяснении прав на отдельном бланке. Изменения в протокол внесены должностным лицом в соответствии с требованиями закона в присутствии Данилова А.Ю., заверены должностным лицом и Даниловым А.Ю., в отношении которого ведется производство по делу об административном правонарушении, копию протокола с внесенными исправлениями Данилов А.Ю. получи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отстранении от управления транспортным средством 86 ПК № * от 19 мая 2025 года, из которого следует, что Данилов А.Ю., управлявший 19 мая 2025 года в 09 часов 52 минуты напротив дома № * города Урай транспортным средством </w:t>
      </w:r>
      <w:r>
        <w:rPr>
          <w:sz w:val="28"/>
          <w:szCs w:val="28"/>
          <w:lang w:val="en-US"/>
        </w:rPr>
        <w:t>UAZ</w:t>
      </w:r>
      <w:r>
        <w:rPr>
          <w:sz w:val="28"/>
          <w:szCs w:val="28"/>
        </w:rPr>
        <w:t xml:space="preserve"> *, государственный регистрационный знак *, был отстранен от управления транспортным средством. Изменения в протокол внесены должностным лицом в соответствии с требованиями закона в присутствии Данилова А.Ю., заверены должностным лицом и Даниловым А.Ю., в отношении которого ведется производство по делу об административном правонарушении, копию протокола с внесенными исправлениями Данилов А.Ю. получ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 1 Урайского судебного района Ханты-Мансийского автономного округа – Югры от 27 января 2025 года (дело № 5-*-2701/2025), которым Данилов А.Ю. признан виновным в совершении административного правонарушения, предусмотренного ч. 1 ст. 12.26 КоАП РФ, ему назначено наказание в виде административного штрафа в размере 30 000 рублей с лишением права управления транспортными средствами сроком на один год шесть месяцев. Постановление вступило в законную силу 11 феврал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ой инспектора по ИАЗ отдела Госавтоинспекции ОМВД России по городу Ураю * А.И. в материалах дела, из которой следует, что постановлением мирового судьи судебного участка № 1 Урайского судебного района Ханты-Мансийского автономного округа – Югры от 27 января 2025   года, вступившим  в законную силу 11 февраля 2025 года, Данилов А.Ю. признан виновным в совершении административного правонарушения, предусмотренного ч. 1 ст. 12.26 КоАП РФ, ему назначено наказание в виде административного штрафа в размере 30 000 рублей с лишением права управления транспортными средствами сроком на один год шесть месяцев. Водительское удостоверение у Данилова А.Ю. изъято сотрудниками отдела Госавтоинспекции ОМВД России по городу Ураю 04 февраля 2025 года. Начало течения срока лишения права управления транспортными средствами исчисляется с 11 февраля 2025 года. 19 мая 2025 года в 09 часов 52 минуты напротив дома № * города Урай водитель Данилов А.Ю. управлял транспортным средством </w:t>
      </w:r>
      <w:r>
        <w:rPr>
          <w:sz w:val="28"/>
          <w:szCs w:val="28"/>
          <w:lang w:val="en-US"/>
        </w:rPr>
        <w:t>UAZ</w:t>
      </w:r>
      <w:r>
        <w:rPr>
          <w:sz w:val="28"/>
          <w:szCs w:val="28"/>
        </w:rPr>
        <w:t xml:space="preserve"> *, государственный регистрационный знак *, будучи лишенным права управления транспортными средствами. Следовательно, Данилов А.Ю. является субъектом правонарушения, предусмотренного ч. 2 ст. 12.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стоятельства совершения правонарушения, факт управления водителем </w:t>
      </w:r>
      <w:r>
        <w:rPr>
          <w:sz w:val="28"/>
          <w:szCs w:val="28"/>
        </w:rPr>
        <w:t xml:space="preserve">Даниловым А.Ю. </w:t>
      </w:r>
      <w:r>
        <w:rPr>
          <w:spacing w:val="-2"/>
          <w:sz w:val="28"/>
          <w:szCs w:val="28"/>
        </w:rPr>
        <w:t>транспортным средством</w:t>
      </w:r>
      <w:r>
        <w:rPr>
          <w:sz w:val="28"/>
          <w:szCs w:val="28"/>
        </w:rPr>
        <w:t xml:space="preserve"> подтверждаются также протоколом о задержании транспортного средства 86 СП № * от 19 мая 2025 года, рапортами инспектора ДПС ОВ ДПС ОГИБДД ОМВД России по городу Ураю * Д.Ф., заместителя командира ОВ ДПС Госавтоинспекции ОМВД России по городу Урай * М.А., </w:t>
      </w:r>
      <w:r>
        <w:rPr>
          <w:bCs/>
          <w:sz w:val="28"/>
          <w:szCs w:val="28"/>
        </w:rPr>
        <w:t>видеозаписью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имеющемся в материалах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обеспечения производства по делу – отстранение от управления</w:t>
        <w:br/>
        <w:t>транспортным средством, задержание транспортного средства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Данилова А.Ю. установлена и доказана, действия его мировой судья квалифицирует по ч. 2 ст. 12.7 КоАП РФ, так как водитель Данилов А.Ю., лишенный права управления транспортным средством, управлял автомоби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Данилову А.Ю. наказание, мировой судья учитывает характер и степень общественной опасности совершенного им правонарушения, личность виновн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нее Данилов А.Ю. привлекался к административной ответственности за совершение однородных правонарушений, предусмотренных главой 12 КоАП РФ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илов А.Ю.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илов А.Ю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Данилова Александра Юрьевича виновным в совершении административного правонарушения, предусмотренного ч. 2 ст. 12.7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Данилову Александру Юрьевичу исчислять с 21 мая 2025 года с момента водворения в ИВС ОМВД России по городу Ураю, зачесть в срок отбытия наказания срок административного задержания с 14 часов 40 минут 19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Данилова Александра Юрьевича освобод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52" w:leader="none"/>
        </w:tabs>
        <w:ind w:left="283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   О.А. Шарапа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449-2702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3009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